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разовательного процесса оборудованными учебными кабинетами, объектами  для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х  занятий, объектами физической культуры и спорта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3402"/>
        <w:gridCol w:w="1985"/>
        <w:gridCol w:w="1984"/>
        <w:gridCol w:w="1701"/>
        <w:gridCol w:w="2835"/>
      </w:tblGrid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образования, уровень образования, профессия, специальность  (для профессионального образования), подвид дополните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 оборудованных   </w:t>
              <w:br/>
              <w:t xml:space="preserve">учебных кабинетов, объектов      </w:t>
              <w:br/>
              <w:t xml:space="preserve">для проведения практических    </w:t>
              <w:br/>
              <w:t xml:space="preserve">занятий, объектов физической     </w:t>
              <w:br/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еречнем     </w:t>
              <w:br/>
              <w:t xml:space="preserve">основного оборудовани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(местополо-жение) учебных кабинетов, объектов для проведения практических занятий,  </w:t>
              <w:br/>
              <w:t xml:space="preserve">объектов физической  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 указанием номера     </w:t>
              <w:br/>
              <w:t xml:space="preserve">помещения в соответствии  с документами бюро    технической       инвентаризации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ственность  </w:t>
              <w:br/>
              <w:t xml:space="preserve">или иное вещное </w:t>
              <w:br/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перативное  управление,   хозяйственное  </w:t>
              <w:br/>
              <w:t xml:space="preserve">ведение, аренда,     субаренда,   безвозмездное 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 -  основание   </w:t>
              <w:br/>
              <w:t xml:space="preserve">возникновения </w:t>
              <w:br/>
              <w:t xml:space="preserve">права     (указываются реквизиты   </w:t>
              <w:br/>
              <w:t xml:space="preserve">и сроки    действия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&lt;**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</w:t>
            </w:r>
          </w:p>
          <w:p>
            <w:pPr>
              <w:pStyle w:val="ConsPlusCell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а "От рождения до школы" под редакцией Н.Е. Вераксы, Т.С Комаровой, М.А.Василь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зыкальное воспитание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1.Музыкально-физкультурный за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улья, соответсвующие росту детей – 5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льный центр – 1 ш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визор – 1 ш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DVD – плеер- 1 ш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аян – 1 шт., настенные зеркала – 8шт, стулья – 40 шт, скамейки - 4 шт, стол – 1 шт, фонотека , видеоте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ор детских музыкальных инструментов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Методические пособия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ники, утренников, праздников в детском саду – 20 экз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воспитание и здоровь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зыкально-физкультурный за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настические палки – 20 шт, скакалки - 25 шт, мячи футбольные – 1 шт, баскетбольные – 1 шт, волейбольные – 1шт, мячи – 20 шт, обручи – 15 шт, настенные зеркала – 8шт, стулья – 40 шт, скамейки - 4 шт, шведская стенка – 1 шт, фонот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.Групп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3"/>
                <w:numId w:val="10"/>
              </w:numPr>
              <w:ind w:lef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а (ясельная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уголки (кегли, мячи, скакалки и т.д. в соответствии с возрастом ребенка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рики здоровь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е игры (Виды спорта, настольный баскетб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ые площадки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о оборудованные спортивные комплексы (лестницы – веревочная, металлическая), канат, баскетбольное кольцо, турник – 2 ш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комплексы – горки, качели: навесные, балансиры – 4 комплекс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и: футбольный, баскетбольный, волейбольны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гл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кал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игры: бадминтон, горо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бенок и окружающий ми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рупп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 в соответствии с ростом дет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й наглядных пособий: овощи, фрукты, домашние животные, дикие животн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картинок: транспорт, сезонные изменения в природ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 – «Уроки тетушки Совы: Времена год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и: инструменты, мебель, одежда, транспорт, продукты питания, дома, Великая Отечественная война, космос и д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: овощи, фрук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игры: «ассоциации», «сложи картинки», «домашние и дикие животные», «овощи, фрукты, ягоды, грибы», «этикет», «мир растений», «Витамины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тод. кабинет, групп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 в соответствии с ростом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ое 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й материал (геометрические фигуры) – 15 ш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 – 20 набор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е палочки – 20 набор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ы 20 ш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 для измерения объема – 3 ш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ая линейка – 20 ш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ная до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астольные игры: цветные коврики, лото, домино, числовые домики и т.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из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оловолом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нижки рассказов в картинках, занимательные книги по математ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лендар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а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одель числового ряда (со старшей группы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Модель оси времен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готовительная группа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ив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имею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го вида конструкто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льные (лего, механический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ьшие напольные (деревянный, мягкие модули) – подготовительная групп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дельные (из бросового материал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емы, образцы построек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ьбом «Разные виды архитектур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ция (речевое развитие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тод. кабинет, групп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 в соответствии с ростом де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ый уголок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художественная литература – 150 эк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ые картин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в картинка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арти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ые куклы, игруш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350" w:hanging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ы: зима, весна, лето, осень, профессии, детские писатели, говори правиль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ое оборудование: наборы букв, магнитная доска, фланелеграф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игры: лото, мой дом, пазлы, ассоци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: дом, больница, парикмахерская, почта и д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изо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рупп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омы (варианты, способы рисования рамок, деревьев, домов, цветов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бор картинок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по обучению детей рисован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фар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исовальная стена (средняя, старшая группы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к изодеятельности (карандаши, фломастеры, пластилин, бумага, бросовый материал, краски, клей, раскраск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зированное оборудование: краски, карандаши цветные, пластилин, цветная бумага, картон, кисточки, альбомы, стеки, клееночки, подставки под кисточки, стаканчики для вод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игры (Мозаика, Сложи уз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тод. кабин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онный материал (Аппликация, рисование, русская народная игрушка, народные промысл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(Цветное лото, составь букетик, краски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тод. кабинет,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ртины альбомы, папки с иллюстрациями по серия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е животные -1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ие животные – 1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 – 1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и кустарники – 2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итали северного полюса – 1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, грибы, ягоды – 1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 – 1 ш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летные птицы – 1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ированное оборудование: ведерки, совочки, наборы кру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firstLine="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го дерева листо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ьи хвост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й по силуэт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ри лукошк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: зима, весна, лето, осень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ресурсы: аудиокассеты Звуки природы, Голоса пти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художественная литература: «Филя», «Свирелька», энциклопедия о живот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игры: «Живая и неживая природа», «Животные и их детеныши», «Кто где живет», лото Животные, Птицы, Деревья, растения и т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онный материал (плакаты, таблицы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 зимующие и перелетны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 по месту об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и кустарн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е животны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по основам безопасности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Чрезвычайные ситуации» (в доме, на улице, в природе)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трибуты для моделирования игровых ситуаций: одежда по профессия (милиционер, врач, пожарный, предметы, соответствующие данным професси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голок Безопасности – 1шт – сте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нформационные ресурсы – «Уроки тетушки Совы: безопасность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026, Кировская область, Кирово-Чепецкий район, с. Каринка, ул. Новая, д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права от 11 апреля 2014 года 43-АГ 013319, бессроч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3:00Z</dcterms:created>
  <dc:creator>Детсад Рябинка</dc:creator>
  <dc:description/>
  <dc:language>en-US</dc:language>
  <cp:lastModifiedBy>Детсад Рябинка</cp:lastModifiedBy>
  <dcterms:modified xsi:type="dcterms:W3CDTF">2015-03-31T08:04:00Z</dcterms:modified>
  <cp:revision>1</cp:revision>
  <dc:subject/>
  <dc:title/>
</cp:coreProperties>
</file>