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b/>
          <w:color w:val="000000"/>
          <w:sz w:val="32"/>
          <w:szCs w:val="32"/>
        </w:rPr>
        <w:t xml:space="preserve">ПОД ЛОЗУНГОМ "ВНИМАНИЕ - ДЕТИ!" ПРОЙДЁТ МЕРОПРИЯТИЕ В КИРОВСКОЙ ОБЛАСТИ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того, чтобы привлечь внимание общественности к проблеме аварийности с участием детей на дорогах  </w:t>
      </w:r>
      <w:r>
        <w:rPr>
          <w:b/>
          <w:color w:val="000000"/>
          <w:sz w:val="28"/>
          <w:szCs w:val="28"/>
        </w:rPr>
        <w:t>с 19 мая по 1 июня 2025 года</w:t>
      </w:r>
      <w:r>
        <w:rPr>
          <w:color w:val="000000"/>
          <w:sz w:val="28"/>
          <w:szCs w:val="28"/>
        </w:rPr>
        <w:t xml:space="preserve"> сотрудники Госавтоинспекции организуют на территории Кировской области проведение комплекса профилактических мероприятий под названием «Внимание - дети!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мероприятия обусловлена началом летнего сезона. В городе Кирово-Чепецке и районе за четыре месяца 2025 года уже произошло 6 ДТП с участием детей, в которых 8 детей получили травмы. Одним из путей снижения уровня травматизма несовершеннолетних на дорогах является соблюдение дорожных правил и постоянный контроль со стороны взрослых.  </w:t>
      </w:r>
      <w:r>
        <w:rPr>
          <w:sz w:val="28"/>
          <w:szCs w:val="28"/>
        </w:rPr>
        <w:t>Особенно готовиться к предстоящему отдыху детей необходимо родителям.  В этот период дети часто остаются предоставленными сами себе, а это может стать причиной дорожной трагедии.</w:t>
      </w:r>
      <w:r>
        <w:rPr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>Ежедневное напоминание о правилах дорожного движения, постоянный контроль, использование ремней безопасности и детских удерживающих устройств при перевозке детей в автомобиле – вот залог безопасности ребёнка в летние каникул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мероприятия «Внимание - дети!» Госавтоинспекция обратит особое внимание на обучение несовершеннолетних особенностям коммуникации между водителями и пешеходами. Дети по-прежнему попадают в ДТП на пешеходных переходах из-за элементарного неумения взаимодействовать с водителями.  В школах и детских садах, пришкольных и оздоровительных лагерях города и района пройдут специализированные уроки по безопасности дорожного движения. На родительских собраниях автоинспекторы поднимут такие актуальные темы, как необходимость использования детских удерживающих устройств при перевозке детей в салоне автомобиля, их качество и сертификация, эффективность световозвращающих приспособлений, а также правовые последствия административных правонарушений в области дорожного движения. </w:t>
      </w:r>
    </w:p>
    <w:p>
      <w:pPr>
        <w:pStyle w:val="Style14"/>
        <w:shd w:fill="F9FCFD" w:val="clear"/>
        <w:spacing w:lineRule="atLeast" w:line="3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нутся без внимания полицейских и автомобилисты, которым в очередной раз напомнят о соблюдении скоростного режима и правил перевозки детей в салоне автомобиля. </w:t>
      </w:r>
      <w:r>
        <w:rPr>
          <w:sz w:val="28"/>
          <w:szCs w:val="28"/>
        </w:rPr>
        <w:t>Госавтоинспекция рекомендует водителям в процессе дорожного движения четко контролировать ситуацию и быть максимально внимательными к детям, находящимся в непосредственной близости от проезжей части или переходящим дорогу.</w:t>
      </w:r>
      <w:r>
        <w:rPr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 садиться за руль после употребления спиртных напитков.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основная задача – предупредить возможные ДТП с детьми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деление Госавтоинспек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МВД России "Кирово-Чепецкий"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3:00Z</dcterms:created>
  <dc:creator>Customer</dc:creator>
  <dc:description/>
  <cp:keywords/>
  <dc:language>en-US</dc:language>
  <cp:lastModifiedBy>ebutorina7</cp:lastModifiedBy>
  <cp:lastPrinted>2019-05-20T11:40:00Z</cp:lastPrinted>
  <dcterms:modified xsi:type="dcterms:W3CDTF">2025-05-16T11:25:00Z</dcterms:modified>
  <cp:revision>3</cp:revision>
  <dc:subject/>
  <dc:title>Операция «Внимание – дети</dc:title>
</cp:coreProperties>
</file>